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5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hns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July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R,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City Charter amendment; repeal of prior ordinanc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repeals Ordinance 2007-838-E which amended Article 21 – JEA – of the City Charter to levy a franchise fee on JEA electric and water/sewer utility services. The effect of the repeal is to return Article 21 to the language that existed prior to the adoption of the franchise f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franchise fee was adopted in conjunction with the FY07-08 budget as one of three new fees intended to diversify the City’s revenues away from a perceived over-dependence on the property tax millage levy.  The franchise fee is projected in the proposed FY09-10 budget to produce $37.95 mill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City revenue struc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stormwater fee was projected to produce $39.3 million in FY08-09 and to produce $37.95 million in the proposed FY09-10 budg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217465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6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7-29T14:51:00Z</dcterms:modified>
  <cp:revision>4</cp:revision>
  <dc:subject/>
  <dc:title>Bill Type and Number: Resolution </dc:title>
</cp:coreProperties>
</file>